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 OBRAZAC  - UDRUGE/KLUBOVI</w:t>
      </w:r>
    </w:p>
    <w:p>
      <w:pPr>
        <w:pStyle w:val="Normal"/>
        <w:jc w:val="right"/>
        <w:rPr>
          <w:b/>
          <w:b/>
        </w:rPr>
      </w:pPr>
      <w:r>
        <w:rPr>
          <w:b/>
        </w:rPr>
        <w:t>2024. god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49"/>
        <w:gridCol w:w="1532"/>
        <w:gridCol w:w="93"/>
        <w:gridCol w:w="143"/>
        <w:gridCol w:w="416"/>
        <w:gridCol w:w="465"/>
        <w:gridCol w:w="189"/>
        <w:gridCol w:w="690"/>
        <w:gridCol w:w="277"/>
        <w:gridCol w:w="149"/>
        <w:gridCol w:w="524"/>
        <w:gridCol w:w="306"/>
        <w:gridCol w:w="449"/>
        <w:gridCol w:w="209"/>
        <w:gridCol w:w="311"/>
        <w:gridCol w:w="955"/>
      </w:tblGrid>
      <w:tr>
        <w:trPr/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45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I PODACI O UDRUZI</w:t>
            </w:r>
          </w:p>
        </w:tc>
      </w:tr>
      <w:tr>
        <w:trPr/>
        <w:tc>
          <w:tcPr>
            <w:tcW w:w="3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.   Puni naziv udruge</w:t>
            </w:r>
          </w:p>
        </w:tc>
        <w:tc>
          <w:tcPr>
            <w:tcW w:w="670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.   Sjedište </w:t>
            </w:r>
            <w:r>
              <w:rPr>
                <w:sz w:val="20"/>
                <w:szCs w:val="20"/>
              </w:rPr>
              <w:t xml:space="preserve">(poštanski broj , </w:t>
              <w:br/>
              <w:t xml:space="preserve">        mjesto, ulica i broj)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.   Adresa za slanje pošte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.   Telefon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5.  Mob. telefon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.   Fax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.   E - adresa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.   WEB adresa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.   IBAN broj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. OIB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1. RNO broj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2. Godina osnutka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3. Datum i godina upisa 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egistar udruga            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4.  Registarski broj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Predsjednik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ob. telefon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 – adresa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Tajnik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ob. telefon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 – adresa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7. Imena osoba ovlaštenih za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astupanje udruge    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8. Datum održavanja zadn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jednice Skupštine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9. Datum održavanja zadn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zborne sjednice Skupštine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0. Da li je Statut usklađen s </w:t>
              <w:br/>
              <w:t xml:space="preserve">      novim Zakonom o  </w:t>
              <w:br/>
              <w:t xml:space="preserve">      udrugama i kada 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1. Broj osoba zaposlenih 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druzi </w:t>
            </w:r>
            <w:r>
              <w:rPr>
                <w:sz w:val="20"/>
                <w:szCs w:val="20"/>
              </w:rPr>
              <w:t>(navesti broj)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određeno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0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2. Izrađujete li i javno objavljujete godišnji program rad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financijski plan te godišnji izvještaj o radu i ostvarenj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inancijskog plana?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3. Ukoliko ste označili odgovor „da“ napišite na koj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čin ga predstavljate javnosti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4. Način vođenja knjigovodstva </w:t>
            </w:r>
            <w:r>
              <w:rPr>
                <w:sz w:val="20"/>
                <w:szCs w:val="20"/>
              </w:rPr>
              <w:t>(označite sa X)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vojno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jednostavn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PODACI TEMELJEM KRITERIJA  ( u ovoj tablici odgovoriti brojčano ili sa DA / NE – tamo gdje su potrebni detalji bit će razrađeno u tablicama naknadno)</w:t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6"/>
        <w:gridCol w:w="3191"/>
      </w:tblGrid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TERIJ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ODGOV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rt ima status olimpijskog sporta 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/udruga je član nacionalnog sportskog saveza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/udruga je član županijskog sportskog saveza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sport postoji županijska udruga trenera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osoba(trenera) u klubu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natjecatelja u klubu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kategorija natjecatelja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oji li rad s mladima raznih uzrasta 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ji li rad sa oba spola (djevojčice/dječaci – ili/i)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jelovanje u natjecanju liga sistema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jelovanje u turnirskim natjecanjima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jelovanje na službenim međunarodnim natjecanjima ( ne u sastavu drugih organizacija )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 li klub/udruga kategorizirane sportaše od strane Hrvatskog olimpijskog odbora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upaju  li članovi kluba za Državnu reprezentaciju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LJNE PODATKE PO  KRITERIJIMA  UNIJETI U OBRASCE 1 – 4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                                                                           Potpis osobe ovlaštene za zastupan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.                                 podnositelj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6:00Z</dcterms:created>
  <dc:creator>Damir Korica</dc:creator>
  <dc:description/>
  <cp:keywords/>
  <dc:language>en-US</dc:language>
  <cp:lastModifiedBy>Croatia</cp:lastModifiedBy>
  <dcterms:modified xsi:type="dcterms:W3CDTF">2024-02-01T11:45:00Z</dcterms:modified>
  <cp:revision>4</cp:revision>
  <dc:subject/>
  <dc:title/>
</cp:coreProperties>
</file>